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Category Codes                                     Page B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 -  North American Popular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  -  Popular Singers with Orchestral Accompan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inatra, Streisand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5  -  Broadway Mu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6  -  Movie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9  -  Easy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0  -  Popular Folk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5  -  Country and We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  -  Bluegr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5  -  So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0  -  B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5  -  Regg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0  -  Spirituals, Gospel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0  -  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1  -  1950's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0  -  1960's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0  -  1970's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  -  1980's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Category Codes                                     Page B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0  -  Ja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2  -  Miscellaneous Collections, History of Ja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5  -  Early Jazz (recorded in the 1920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0  -  Swing Era (recorded in the 1930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0  -  Cool Era (recorded in the 1940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0  -  Jazz of the 1950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0  -  Jazz of the 1960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0  -  Jazz of the 1970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0  -  Jazz of the 1980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Category Codes                                     Page B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0  -  International Popular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2  -  Central and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53  -  Mexico and Central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54  -  Spanish-speaking Caribbea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55  -  English-speaking Caribbea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56  -  Haiti and French-speaking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58  - 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59  -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0  - 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61  -  British I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62  -  France and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63  -  Germany, Austria, Switzerland,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64  -  Spain and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65  - 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66  -  Denmark, Sweden, Norway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67  -  Northeast Europe (Poland, Czechoslovak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tvia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68  -  Southeast Europe (Hungary, Yugoslavia, Roma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lgaria, Greece, Albania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69  -  Soviet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0  -  Middle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71  - 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72  -  Middle Eastern countries (Syria, Jordan, Leba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raq, Saudia Arabia, Ira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73  - 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74  -  North African countries (Egypt, Tunisia, Moroc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bya, Algeria, Sud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5  -  Central and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76  -  Black African cul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79  -  Europeans in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Category Codes                                     Page B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0  -  International Popular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0  -  Or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81  -  India, Pakistan, Bangla 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82  -  Southeast Asia (Thailand, Vietnam, Burma, La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mbo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83  -  Indonesia, Java, Bali, Ma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84  -  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85  -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86  -  China, T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87  -  Ko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0  -  Australia and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5  -  Pacific Is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Category Codes                                     Page B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0  -  Ethnic Folk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2  -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3  -  Folk dances, square dances, fiddle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4  -  Traditional folk songs and mountain bal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5  -  Cowboy and western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6  -  Black traditional songs, blues, spirit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spe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7  -  Labor songs, prison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8  -  American Indian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0  -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5  -  Central and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16  - 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17  -  Central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18  -  Cuba, Puerto Rico, Dominican Republ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Spanish-speaking Caribbea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19  -  Haiti and French-speaking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20  -  Bahamas, Jamaica, Trinidad and other 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aking Caribbea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21  -  Surinam and Dutch-colonial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24  - 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26  -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28  -  American Indians in Central and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0  -  Black Africa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36  - 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38  -  Europeans in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0  - 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1  -  General European collections and sur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2  -  British I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3  -  France and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4  -  Germany, Austria, Switzerland,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5  -  Spain and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6  - 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7  -  Denmark, Sweden, Norway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8  -  Northeast Europe (Poland, Czechoslovakia, Latv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9  -  Southeast Europe (Hungary, Yugoslavia, Roma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lgaria, Greece, Alban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Category Codes                                     Page B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0  -  Ethnic Folk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2  -  Russia, Ukraine, Sib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54  -  Southern provinces of the US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0  -  Middle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62  -  Israel and general Hebrew and Yiddis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64  - 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66  -  Middle Eastern countries (Syria, Jordan, Leba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raq, Saudi Arabia, Iran, Ye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68  -  North African countries (Egypt, Tunisia, Moroc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bya, Algeria, Sud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0  -  Or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71  -  General collections and sur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73  -  India, Pakistan, Bangla 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74  -  Southeast Asia (Thailand, Vietnam, Burma, La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mbo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75  -  Indonesia, Malaya, Java, 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76  -  China, T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77  -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78  - 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79  -  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0  -  Australia and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2  -  Pacific Islands (Melanesia, Micronesia, Polyne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waii, Easter Is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Category Codes                                     Page B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0  -  Keyboard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0  -  Piano S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12  -  So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13  - 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14  - 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15  -  E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16  -  Baga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17  -  R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18  -  Polon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19  -  Noct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0  -  Sch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1  -  Ba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2  -  Mi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3  -  W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4  - 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5  -  Ca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6  - 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7  -  And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8  -  Sona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9  -  Prelude &amp;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30  -  Fantasy &amp;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31  - 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32  -  All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33  - 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34  -  Rhaps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0  -  Piano Du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42  -  So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43  - 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44  - 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45  -  Wa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0  -  Three Pia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5  -  Four Pia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Category Codes                                     Page B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0  -  Keyboard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60  -  Or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62  -  Chorale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63  -  Past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64  - 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65  -  Prelude &amp;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66  -  Toccata &amp;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67  -  Fantasy &amp;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68  - 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69  - 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70  -  So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71  -  Trio So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72  -  Toc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73  - 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74  -  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75  - 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76  -  Part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80  -  Harpsichord S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81  - 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82  - 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83  -  Prelude &amp;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84  -  Fantasy &amp;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85  - 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86  -  Toc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87  -  Par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88  -  Son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0  -  Harpsichord Du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5  -  Clavich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7  -  Vi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Category Codes                                     Page B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0  -  Chamber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2  -  String Ensembles (with keyboard accompani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04  -  Violin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05  -  Viola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06  -  Cello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07  -  Double Bass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10  -  String 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11  -  Piano 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14  -  Clarinet 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15  -  String Qu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17  -  Piano Qu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20  -  String Qui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21  -  Piano Qui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23  -  Clarinet Qui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26  -  String Se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30  -  Flute wi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0  -  Woodwind Ensembles (with keyboard accompani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2  -  Flute or Piccolo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3  -  Obo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4  -  Clarinet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5  -  English Horn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6  -  Saxophon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7  -  Bassoon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8  -  Recorder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52  -  Woodwind Qui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57  -  Mixed Brass/Woodwind Ensem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0  -  Brass Ensembles (with keyboard or percussion ac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62  -  Trumpet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63  -  Horn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64  -  Trombon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65  -  Bariton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66  -  Tuba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72  -  Brass Qu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75  -  Brass Quin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80  -  Percussion Ensembles (with keyboard accompani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0  -  Other Solo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92  -  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93  - 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94  -  Mand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95  -  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96  -  Musical G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Category Codes                                    Page B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  -  Orchestral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02  -  Symphonic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05  - 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06  -  Concerto Gr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07  -  Concerto for Orch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08  - 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09  -  Ser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10  -  Rhap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11  - 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12  -  Divert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13  -  Sinfoni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14  -  Fan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15  -  Concert Ov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16  -  Sch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17  -  Orchestral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18  -  R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20  -  Mi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21  -  W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22  - 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23  - 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24  -  Military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30  -  Ball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32  -  Incident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34  -  Program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35  -  Tone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36  -  Symphonic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37  -  Suite with Descriptiv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0  -  Orchestral Excerpts and Tran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42  -  Opera Overture 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43  -  Opera Excerpts (Non-V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44  -  Excerpts from Dramatic Voca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45  -  Transcriptions for Orchestra of Voca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46  -  Sacred Songs Arranged for Orch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48  -  Sinfonias from Vocal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Category Codes                                    Page B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  -  Orchestral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0  -  Concertos for One or More Solo Instr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che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52  - 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53  -  Harpsi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54  - 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57  -  Vi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58  -  V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59  -  C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60  -  Doubl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62  -  Tru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63  -  Other Bras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65  -  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66  -  Oboe or English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67  -  Cla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68  -  Bassoon or Sax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69  - 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72  -  Guitar or 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74  -  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76  - 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78  -  Other Solo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80  -  Double, Triple Conce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5  -  Music for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86  -  Wind En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90  -  Brass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Category Codes                                    Page B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  -  Vocal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2  -  Solo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04  -  Art Song for Voice and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05  -  Other Solo Voice with Keyboard A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06  -  Folksong for Voice and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07  -  Solo Voice with Misc. Accompaniment (Guita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08  -  Voice with Chamber En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09  -  Voice with Orche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0  -  Vocal Duets, Quarte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12  -  Voices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14  -  Voices with Oth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16  -  Voices with Chamber En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18  -  Voices with Orche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20  -  Sacred Songs and Vocal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22  - 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23  -  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24  -  P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25  -  Mo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30  -  Large Vocal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32  -  Sacred Can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33  -  Secular Can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35  -  Sacred Ora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36  -  Secular Ora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38  -  Mass or Req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40  -  Passion, Stabat Mater, Crucif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41  -  Te 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42  -  Magnificat, Salve Reg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50  -  Op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51  -  Opera Exce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53  -  Oper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54  -  Operetta Excer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Category Codes                                    Page B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  -  Vocal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60  -  Secular Choral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70  -  Madrigals and Part 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80  -  Religious Litu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2  -  Christian 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3  -  Eastern Christian Lit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5  -  Hebrew or Jewish Lit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7  -  Eastern Religions (Moslem, Buddhist, Hin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90  -  Dramatic Readings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Category Codes                                    Page B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0  -  Electronic and Experimental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80  -  Dramatic and Spoken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82  -  Plays and dramatic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84  -  Poetry and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86  -  Historical speeches,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88  -  Langua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